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5-001913-14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0996/2802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1 ма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акционерного общества "Югра-Экология" к несовершеннолетним ответчикам Чукомину Климу Артуровичу, Чукомину Марку Артуровичу, в лице законного представителя Чукомина Артура Владимировича, о взыскании задолженности за оказанную коммунальную услугу по обращению с твердыми коммунальными отходами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"Югра-Экология" к несовершеннолетним ответчикам Чукомину Климу Артуровичу, Чукомину Марку Артуровичу, в лице законного представителя Чукомина Артура Владимировича, о взыскании задолженности за оказанную коммунальную услугу по обращению с твердыми коммунальными отходами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убсидиарно с законного представителя Чукомина Артура Владимировича несовершеннолетнего ответчика Чукомина Марка Артуровича в пользу акционерного общества "Югра-Экология" задолженность за оказанную коммунальную услугу по обращению с твердыми коммунальными отходами по лицевому счету № 37848 за период с 01.07.2021 по 31.10.2022 в сумме 2174,51 руб., а также расходы по оплате государственной пошлины 2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убсидиарно с законного представителя Чукомина Артура Владимировича несовершеннолетнего ответчика Чукомина Клима Артуровича в пользу акционерного общества "Югра-Экология" задолженность за оказанную коммунальную услугу по обращению с твердыми коммунальными отходами по лицевому счету № 37848 за период с 01.04.2021 по 31.10.2022 в сумме 961,59 руб., а также расходы по оплате государственной пошлины 2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